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smallCaps/>
          <w:sz w:val="28"/>
        </w:rPr>
      </w:pPr>
      <w:r>
        <w:rPr>
          <w:rFonts w:cs="Century" w:ascii="Century" w:hAnsi="Century"/>
          <w:smallCaps/>
          <w:sz w:val="28"/>
        </w:rPr>
        <w:t>Memorial Descritivo</w:t>
      </w:r>
    </w:p>
    <w:p>
      <w:pPr>
        <w:pStyle w:val="Heading"/>
        <w:rPr>
          <w:rFonts w:ascii="Century" w:hAnsi="Century" w:cs="Century"/>
          <w:smallCaps/>
          <w:sz w:val="26"/>
        </w:rPr>
      </w:pPr>
      <w:r>
        <w:rPr>
          <w:rFonts w:cs="Century" w:ascii="Century" w:hAnsi="Century"/>
          <w:smallCaps/>
          <w:sz w:val="26"/>
        </w:rPr>
      </w:r>
    </w:p>
    <w:p>
      <w:pPr>
        <w:pStyle w:val="Subtitle"/>
        <w:tabs>
          <w:tab w:val="clear" w:pos="3600"/>
          <w:tab w:val="left" w:pos="2280" w:leader="none"/>
        </w:tabs>
        <w:ind w:left="960" w:hanging="960"/>
        <w:rPr>
          <w:smallCaps/>
        </w:rPr>
      </w:pPr>
      <w:r>
        <w:rPr/>
        <w:t xml:space="preserve">OBRA: </w:t>
      </w:r>
      <w:r>
        <w:rPr>
          <w:smallCaps/>
        </w:rPr>
        <w:t>Reforma (adaptação da  fachada existente)</w:t>
      </w:r>
    </w:p>
    <w:p>
      <w:pPr>
        <w:pStyle w:val="Heading1"/>
        <w:tabs>
          <w:tab w:val="clear" w:pos="3600"/>
          <w:tab w:val="left" w:pos="2280" w:leader="none"/>
        </w:tabs>
        <w:ind w:left="1320" w:hanging="1320"/>
        <w:rPr>
          <w:b w:val="false"/>
          <w:b w:val="false"/>
          <w:bCs w:val="false"/>
        </w:rPr>
      </w:pPr>
      <w:r>
        <w:rPr/>
        <w:t>LOCAL:  UAPS MILTON COQUEIRINHO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      </w:t>
      </w:r>
      <w:r>
        <w:rPr>
          <w:rFonts w:cs="Century" w:ascii="Century" w:hAnsi="Century"/>
          <w:b/>
          <w:bCs/>
          <w:sz w:val="26"/>
        </w:rPr>
        <w:t>Bairro São joão      Pirapora MG.</w:t>
      </w:r>
    </w:p>
    <w:p>
      <w:pPr>
        <w:pStyle w:val="Normal"/>
        <w:tabs>
          <w:tab w:val="clear" w:pos="708"/>
          <w:tab w:val="left" w:pos="3480" w:leader="none"/>
        </w:tabs>
        <w:ind w:left="2640" w:hanging="0"/>
        <w:jc w:val="both"/>
        <w:rPr>
          <w:rFonts w:ascii="Century" w:hAnsi="Century" w:cs="Century"/>
          <w:b/>
          <w:b/>
          <w:bCs/>
          <w:sz w:val="26"/>
        </w:rPr>
      </w:pPr>
      <w:r>
        <w:rPr>
          <w:rFonts w:cs="Century" w:ascii="Century" w:hAnsi="Century"/>
          <w:b/>
          <w:bCs/>
          <w:sz w:val="26"/>
        </w:rPr>
      </w:r>
    </w:p>
    <w:p>
      <w:pPr>
        <w:pStyle w:val="Normal"/>
        <w:tabs>
          <w:tab w:val="clear" w:pos="708"/>
          <w:tab w:val="left" w:pos="3480" w:leader="none"/>
        </w:tabs>
        <w:ind w:left="2640" w:hanging="0"/>
        <w:jc w:val="both"/>
        <w:rPr>
          <w:rFonts w:ascii="Century" w:hAnsi="Century" w:cs="Century"/>
          <w:b/>
          <w:b/>
          <w:bCs/>
          <w:sz w:val="26"/>
        </w:rPr>
      </w:pPr>
      <w:r>
        <w:rPr>
          <w:rFonts w:cs="Century" w:ascii="Century" w:hAnsi="Century"/>
          <w:b/>
          <w:bCs/>
          <w:sz w:val="26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/>
        <w:t xml:space="preserve">Objetivo: </w:t>
      </w:r>
      <w:r>
        <w:rPr>
          <w:b w:val="false"/>
          <w:bCs w:val="false"/>
        </w:rPr>
        <w:t>O presente Memorial tem por objetivo descrever de forma sucinta a execução da Reforma (Adaptação da fachada  UAPS Milton Coqueirinho), como demolições, pintura, reparos , remoção, conforme descritivo em planilha e desenho anexo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Demolições e retiradas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Deverá ser feita as demolições necessárias,na adequação da fachada e outras aberturas a fim de adequar o ambiente, conforme apresentado em projeto, os materiais inservíveis  deverão ser removidos (bota fora) pela contratada.Deverá ser removida uma parte  do telhado da varanda , para adequação da fachada, bem como a remoção de portas ou janelas a serem trocadas ou removidas do local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Reboco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</w:rPr>
        <w:t xml:space="preserve">As paredes e platibanda serão chapiscada com argamassa  cimento e areia (traço 1:3), após sua cura será emboçado com argamassa mista – cimento, cal e areia (traço 1:2:8) desempenada e filtrada. 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Azulejos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Os azulejos que tiverem faltando ou quebrados serão recompost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Vidros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Os vidros que estiverem faltando e ou quebrados deverão ser recompostos. Deverá ser  considerado ainda a reposição de massa para vidraceiro nos locais onde esse produto tenha sido deteriorado pela ação do tempo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Cobertura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Deverá ser feito inspeção em parte do  telhado para correção de goteiras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A cobertura no trecho da  fachada a ser adequada,será em telha cerâmica tipo colonial , com condutor de descida e calha , de acordo com a planta de cobertura.</w:t>
      </w:r>
    </w:p>
    <w:p>
      <w:pPr>
        <w:pStyle w:val="TextBody"/>
        <w:ind w:firstLine="1320"/>
        <w:rPr/>
      </w:pPr>
      <w:r>
        <w:rPr/>
        <w:t>Trincas e Fissuras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verá ser removido o revestimento das paredes e da laje em toda a extensão das trincas existentes, na largura de 60cm até atingir os tijolos e lajotas. Remover a poeira com uma escova umedecida em água e logo em seguida fazer a calafetação da trinca e deixar secar. 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Aplicar a tela sobre base plana, centralizando a bandagem sobre a trinca já calafetada. Se a direção da trinca mudar, cortar a tela para acompanhar a trinca, sobrepondo a segunda tira sobre a primeira cerca de 1 cm. Cobrir toda a tela na sua extensão com chapisco e posteriormente aplicar o emboço/massa única. A remoção do emboço  deverá ser feita em figuras regulares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Piso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Deverá ser colocado piso cerâmico resistente a área especifica inclusive , rodapé na área adaptação da fachada e outros pontos na edificação que precisa de reparos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Esquadrias</w:t>
      </w:r>
    </w:p>
    <w:p>
      <w:pPr>
        <w:pStyle w:val="Normal"/>
        <w:ind w:right="-1" w:firstLine="132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As Esquadrias da fachada será em conjunto  fixo de vidro temperado 10 mm instalado em perfis de alumínio(blindex) e janelas de correr 02 folhas na sala de reunião.</w:t>
      </w:r>
    </w:p>
    <w:p>
      <w:pPr>
        <w:pStyle w:val="Normal"/>
        <w:ind w:right="-1" w:firstLine="132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TextBody"/>
        <w:ind w:firstLine="1320"/>
        <w:rPr>
          <w:rFonts w:ascii="Century" w:hAnsi="Century" w:cs="Century"/>
          <w:bCs w:val="false"/>
          <w:sz w:val="26"/>
          <w:szCs w:val="26"/>
        </w:rPr>
      </w:pPr>
      <w:r>
        <w:rPr>
          <w:rFonts w:cs="Century"/>
          <w:bCs w:val="false"/>
          <w:sz w:val="26"/>
          <w:szCs w:val="26"/>
        </w:rPr>
      </w:r>
    </w:p>
    <w:p>
      <w:pPr>
        <w:pStyle w:val="TextBody"/>
        <w:rPr>
          <w:bCs w:val="false"/>
        </w:rPr>
      </w:pPr>
      <w:r>
        <w:rPr>
          <w:bCs w:val="false"/>
        </w:rPr>
        <w:t>Forros</w:t>
      </w:r>
    </w:p>
    <w:p>
      <w:pPr>
        <w:pStyle w:val="Normal"/>
        <w:ind w:right="-1" w:firstLine="1320"/>
        <w:jc w:val="both"/>
        <w:rPr>
          <w:rFonts w:ascii="Century" w:hAnsi="Century" w:cs="Century"/>
          <w:bCs/>
          <w:sz w:val="26"/>
          <w:szCs w:val="26"/>
        </w:rPr>
      </w:pPr>
      <w:r>
        <w:rPr>
          <w:rFonts w:cs="Century" w:ascii="Century" w:hAnsi="Century"/>
          <w:bCs/>
          <w:sz w:val="26"/>
          <w:szCs w:val="26"/>
        </w:rPr>
      </w:r>
    </w:p>
    <w:p>
      <w:pPr>
        <w:pStyle w:val="Normal"/>
        <w:ind w:right="-1" w:firstLine="132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Terá laje treliçada  para forro com capa cerâmica, dimensionada pelo fornecedor conforme os vãos livres; preenchido com concreto e ferros transversais  50cm (concreto FCK 20 Mpa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>
          <w:b w:val="false"/>
        </w:rPr>
        <w:t>Na área a ser adequada na fachada  deverá ser instalado forro (laje ) pré moldada com projeção de 80 cm beiral, inclusive platibanda em todo contorno da projeção da fachada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No trecho da (laje nova) terá um rebaixo de gesso em placas  60 x 60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rFonts w:eastAsia="Century"/>
          <w:b w:val="false"/>
        </w:rPr>
        <w:t xml:space="preserve"> 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Movimento de Terra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O terreno será  nivelado em corte e aterro para receber a construção</w:t>
      </w:r>
    </w:p>
    <w:p>
      <w:pPr>
        <w:pStyle w:val="TextBody"/>
        <w:ind w:firstLine="1320"/>
        <w:rPr/>
      </w:pPr>
      <w:r>
        <w:rPr/>
        <w:t>Fundações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Será feito bloco de fundação 80x80x80 com brocas nos encontros das paredes, estas serão feitas a trado com Ø de 20cm armada com 03 ferros de Ø 3/8” estribado com Ø 3/16” a cada 20cm. Sua profundidade será de 1,50 armada com 3 ferros de 3/8  .As vigas baldrame serão de 15x20cm em concreto armado  com 4 ferros Ø 3/8” estribados com Ø  3/16” a cada 20cm. Todo o concreto utilizado deverá ter no mínimo FCK 20 Mpa. Deverá ter um lastro de brita (e=3cm) antes da concretagem no fundo das vala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Impermeabilização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 xml:space="preserve">Será aplicada uma camada de impermeabilizante na viga baldrame a fim de evitar infiltrações e umidade futuras. </w:t>
      </w:r>
    </w:p>
    <w:p>
      <w:pPr>
        <w:pStyle w:val="TextBody"/>
        <w:ind w:firstLine="1320"/>
        <w:rPr/>
      </w:pPr>
      <w:r>
        <w:rPr/>
        <w:t>Pilares</w:t>
      </w:r>
    </w:p>
    <w:p>
      <w:pPr>
        <w:pStyle w:val="TextBody"/>
        <w:ind w:firstLine="1320"/>
        <w:rPr/>
      </w:pPr>
      <w:r>
        <w:rPr>
          <w:b w:val="false"/>
        </w:rPr>
        <w:t>Será em pilares de concreto armado (FCK 20 Mpa) com 4 ferros Ø 3/8” estribado com Ø 3/16” a cada 20cm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Alvenaria/ Verga/ Viga de Respaldo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Será em bloco cerâmico 10 cm largura ,assentado  em amarração (nas duas 1° fiadas, a argamassa de assentamento deverá ter aditivos impermeabilizantes). As vergas  serão preenchida com concreto e 2 ferros  corridos de Ø 1/4” em cima dos vãos  das janelas e portas, ultrapassando 15cm de ambos os lados. A cinta de amarração será  feita  com viga de 15x20cm armada com 4 ferros Ø 3/16” estribado com Ø 3/16” a cada 20 cm (concreto FCK 20 Mpa)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Instalações Elétricas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Conforme a necessidade dos ambientes existentes e modificações necessárias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Pintura  Látex Acrílico em Paredes Internas e Externas</w:t>
      </w:r>
    </w:p>
    <w:p>
      <w:pPr>
        <w:pStyle w:val="TextBody"/>
        <w:ind w:firstLine="1320"/>
        <w:rPr/>
      </w:pPr>
      <w:r>
        <w:rPr/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As paredes e tetos da edificação, receberão tinta látex acrílica sobre selador acrílico em paredes novas,a cor a ser definida será de acordo com o padrão das UAPS duas demãos ,para cobrir perfeitamente a superfície tratada. Nas paredes as pinturas  deverão compreender toda altura do pé direito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Não serão aceitos escorrimentos, salpicos de tinta nas superfícies destinadas e não destinadas à pintura (vidros, pisos, mobiliários, etc.) para tanto a proteção das superfícies deverá ser obtida por isolamento com tiras de papel, panos, etc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O acabamento final do revestimento  de pintura deverá apresentar-se totalmente nivelado e uniforme quanto a textura, tonalidade e brilho; e sem o inconveniente de marcas de retoque. Antecedendo o serviço de pintura, a contratada deverá efetuar a regularização das superfícies deterioradas por umidade e danificadas por perfurações  de pregos, rasgos para instalação de eletrodutos etc. As trincas  e ao destacamentos de revestimentos existentes deverão ser convenientemente tratadas com  material  adequado, como telas, vergalhões  de aço, etc)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Para esse serviço deverá utilizar massa fina tipo reboquite e/ou massa corrida acrílica e lixar convenientemente para deixar as superfícies perfeitamente lisas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Pintura com Tinta Esmalte Sintético nas Esquadrias de Madeira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As portas, batentes e guarnições serão lixadas com lixa para madeira grana 220 até a total eliminação do brilho. Eliminar o pó com um pano umedecido em água raz e em seguida aplicar o esmalte sintético em duas demãos, a cor a ser definida pela UAPS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irapora MG, 19 de Novembro  de 2013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1906" w:h="16838"/>
      <w:pgMar w:left="1701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ind w:left="2640" w:hanging="0"/>
      <w:jc w:val="both"/>
      <w:outlineLvl w:val="0"/>
    </w:pPr>
    <w:rPr>
      <w:rFonts w:ascii="Century" w:hAnsi="Century" w:cs="Century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0" w:leader="none"/>
      </w:tabs>
      <w:ind w:left="2640" w:hanging="0"/>
      <w:jc w:val="both"/>
    </w:pPr>
    <w:rPr>
      <w:rFonts w:ascii="Century" w:hAnsi="Century" w:cs="Century"/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6:00Z</dcterms:created>
  <dc:creator>SUDEC</dc:creator>
  <dc:description/>
  <cp:keywords/>
  <dc:language>en-US</dc:language>
  <cp:lastModifiedBy>7997</cp:lastModifiedBy>
  <cp:lastPrinted>2007-08-02T10:29:00Z</cp:lastPrinted>
  <dcterms:modified xsi:type="dcterms:W3CDTF">2013-11-20T10:55:00Z</dcterms:modified>
  <cp:revision>11</cp:revision>
  <dc:subject/>
  <dc:title>Memorial Descritivo</dc:title>
</cp:coreProperties>
</file>