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smallCaps/>
          <w:sz w:val="28"/>
        </w:rPr>
      </w:pPr>
      <w:r>
        <w:rPr>
          <w:rFonts w:cs="Century" w:ascii="Century" w:hAnsi="Century"/>
          <w:smallCaps/>
          <w:sz w:val="28"/>
        </w:rPr>
        <w:t>Memorial Descritivo</w:t>
      </w:r>
    </w:p>
    <w:p>
      <w:pPr>
        <w:pStyle w:val="Heading"/>
        <w:rPr>
          <w:rFonts w:ascii="Century" w:hAnsi="Century" w:cs="Century"/>
          <w:smallCaps/>
          <w:sz w:val="26"/>
        </w:rPr>
      </w:pPr>
      <w:r>
        <w:rPr>
          <w:rFonts w:cs="Century" w:ascii="Century" w:hAnsi="Century"/>
          <w:smallCaps/>
          <w:sz w:val="26"/>
        </w:rPr>
      </w:r>
    </w:p>
    <w:p>
      <w:pPr>
        <w:pStyle w:val="Subtitle"/>
        <w:tabs>
          <w:tab w:val="clear" w:pos="3600"/>
          <w:tab w:val="left" w:pos="2280" w:leader="none"/>
        </w:tabs>
        <w:ind w:left="960" w:hanging="960"/>
        <w:rPr>
          <w:smallCaps/>
        </w:rPr>
      </w:pPr>
      <w:r>
        <w:rPr/>
        <w:t xml:space="preserve">OBRA: </w:t>
      </w:r>
      <w:r>
        <w:rPr>
          <w:smallCaps/>
        </w:rPr>
        <w:t>Reforma e Ampliação</w:t>
      </w:r>
    </w:p>
    <w:p>
      <w:pPr>
        <w:pStyle w:val="Heading1"/>
        <w:tabs>
          <w:tab w:val="clear" w:pos="3600"/>
          <w:tab w:val="left" w:pos="2280" w:leader="none"/>
        </w:tabs>
        <w:ind w:left="1320" w:hanging="1320"/>
        <w:rPr>
          <w:b w:val="false"/>
          <w:b w:val="false"/>
          <w:bCs w:val="false"/>
        </w:rPr>
      </w:pPr>
      <w:r>
        <w:rPr/>
        <w:t xml:space="preserve">LOCAL: </w:t>
      </w:r>
      <w:r>
        <w:rPr>
          <w:smallCaps/>
        </w:rPr>
        <w:t>uaps joseilson fonseca da silva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eastAsia="Century" w:cs="Century" w:ascii="Century" w:hAnsi="Century"/>
          <w:b/>
          <w:bCs/>
          <w:sz w:val="26"/>
        </w:rPr>
        <w:t xml:space="preserve">               </w:t>
      </w:r>
      <w:r>
        <w:rPr>
          <w:rFonts w:cs="Century" w:ascii="Century" w:hAnsi="Century"/>
          <w:b/>
          <w:bCs/>
          <w:sz w:val="26"/>
        </w:rPr>
        <w:t>Bairro Cícero Passos      Pirapora MG.</w:t>
      </w:r>
    </w:p>
    <w:p>
      <w:pPr>
        <w:pStyle w:val="Normal"/>
        <w:tabs>
          <w:tab w:val="clear" w:pos="708"/>
          <w:tab w:val="left" w:pos="3480" w:leader="none"/>
        </w:tabs>
        <w:ind w:left="2640" w:hanging="0"/>
        <w:jc w:val="both"/>
        <w:rPr>
          <w:rFonts w:ascii="Century" w:hAnsi="Century" w:cs="Century"/>
          <w:b/>
          <w:b/>
          <w:bCs/>
          <w:sz w:val="26"/>
        </w:rPr>
      </w:pPr>
      <w:r>
        <w:rPr>
          <w:rFonts w:cs="Century" w:ascii="Century" w:hAnsi="Century"/>
          <w:b/>
          <w:bCs/>
          <w:sz w:val="26"/>
        </w:rPr>
      </w:r>
    </w:p>
    <w:p>
      <w:pPr>
        <w:pStyle w:val="Normal"/>
        <w:tabs>
          <w:tab w:val="clear" w:pos="708"/>
          <w:tab w:val="left" w:pos="3480" w:leader="none"/>
        </w:tabs>
        <w:ind w:left="2640" w:hanging="0"/>
        <w:jc w:val="both"/>
        <w:rPr>
          <w:rFonts w:ascii="Century" w:hAnsi="Century" w:cs="Century"/>
          <w:b/>
          <w:b/>
          <w:bCs/>
          <w:sz w:val="26"/>
        </w:rPr>
      </w:pPr>
      <w:r>
        <w:rPr>
          <w:rFonts w:cs="Century" w:ascii="Century" w:hAnsi="Century"/>
          <w:b/>
          <w:bCs/>
          <w:sz w:val="26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/>
        <w:t xml:space="preserve">Objetivo: </w:t>
      </w:r>
      <w:r>
        <w:rPr>
          <w:b w:val="false"/>
          <w:bCs w:val="false"/>
        </w:rPr>
        <w:t>O presente Memorial tem por objetivo descrever de forma sucinta a execução da Reforma e Ampliação da UAPS, como demolições, pintura, reparos de trinca, correção de goteiras, conforme descritivo em planilha e desenho anexo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Demolições e retiradas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Deverão ser feita as demolições necessárias, na adequação da fachada e outras aberturas a fim de adequar o ambiente, conforme apresentado em projeto, os materiais inservíveis  deverão ser removidos (bota fora) pela contratada.Deverá ser removida uma parte  do telhado da varanda , para adequação da fachada, bem como a remoção de portas ou janelas a serem trocadas ou removidas do local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Reboco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Nas áreas que tiver os revestimentos (reboco) deteriorado será feita a remoção  e aplicado uma camada de chapisco e refeito o reboque novamente. Caso este reboque tenha sido deteriorado devido a infiltração, este deverá ser corrigida com material impermeabilizante  ou similar e sobre ele refazer o novo reboque de acordo com as especificações do produto utilizado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Azulejos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Os azulejos que tiverem faltando ou quebrados serão recompost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Vidros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Os vidros que estiverem faltando e ou quebrados deverão ser recompostos. Deverá ser  considerado ainda a reposição de massa para vidraceiro nos locais onde esse produto tenha sido deteriorado pela ação do tempo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Cobertura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Deverá ser feito inspeção em todo telhado para correção de goteiras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Trincas e Fissuras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verá ser removido o revestimento das paredes e da laje em toda a extensão das trincas existentes, na largura de 60cm até atingir os tijolos e lajotas. Remover a poeira com uma escova umedecida em água e logo em seguida fazer a calafetação da trinca e deixar secar. 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Aplicar a tela sobre base plana, centralizando a bandagem sobre a trinca já calafetada. Se a direção da trinca mudar, cortar a tela para acompanhar a trinca, sobrepondo a segunda tira sobre a primeira cerca de 1 cm. Cobrir toda a tela na sua extensão com chapisco e posteriormente aplicar o emboço/massa única. A remoção do emboço  deverá ser feita em figuras regulares.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TextBody"/>
        <w:ind w:firstLine="1320"/>
        <w:rPr/>
      </w:pPr>
      <w:r>
        <w:rPr/>
        <w:t>Piso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verá ser colocado piso cerâmico com resistência  especifica para os ambientes inclusive  rodapé na área adaptação da fachada. 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Adaptação Fachada</w:t>
      </w:r>
    </w:p>
    <w:p>
      <w:pPr>
        <w:pStyle w:val="Normal"/>
        <w:ind w:right="-1" w:firstLine="132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As Esquadrias serão em blindex fixada, vide detalhe em projeto. Deverá ser feito uma platibanda h = 1,50 no contorno da fachada a ser modificada.</w:t>
      </w:r>
    </w:p>
    <w:p>
      <w:pPr>
        <w:pStyle w:val="Normal"/>
        <w:ind w:right="-1" w:firstLine="1320"/>
        <w:jc w:val="both"/>
        <w:rPr/>
      </w:pPr>
      <w:r>
        <w:rPr>
          <w:rFonts w:cs="Century" w:ascii="Century" w:hAnsi="Century"/>
          <w:sz w:val="26"/>
          <w:szCs w:val="26"/>
        </w:rPr>
        <w:t xml:space="preserve">Devera ser instalada uma calha com condutor para captação da água, trecho da adaptação da fachada , vide detalhe planta de cobertura. </w:t>
      </w:r>
    </w:p>
    <w:p>
      <w:pPr>
        <w:pStyle w:val="TextBody"/>
        <w:rPr>
          <w:rFonts w:ascii="Century" w:hAnsi="Century" w:cs="Century"/>
          <w:b w:val="false"/>
          <w:b w:val="false"/>
          <w:bCs w:val="false"/>
          <w:sz w:val="26"/>
          <w:szCs w:val="26"/>
        </w:rPr>
      </w:pPr>
      <w:r>
        <w:rPr>
          <w:rFonts w:cs="Century"/>
          <w:b w:val="false"/>
          <w:bCs w:val="false"/>
          <w:sz w:val="26"/>
          <w:szCs w:val="26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Na área a ser adequada na fachada  deverá ser instalado forro (laje ) pré moldada com projeção de 80 cm  em relação a fachada nova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Devera ser adaptada ponto de luz , portas no trecho, bem como o acabamento  da mesma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Movimento de Terra</w:t>
      </w:r>
    </w:p>
    <w:p>
      <w:pPr>
        <w:pStyle w:val="TextBody"/>
        <w:ind w:firstLine="1320"/>
        <w:rPr/>
      </w:pPr>
      <w:r>
        <w:rPr>
          <w:b w:val="false"/>
        </w:rPr>
        <w:t>O terreno será nivelado em corte e aterro para receber a construção ,após será feita a locação da obra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Fundações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Será feito bloco de fundação 80x80x80 com brocas nos encontros das paredes, estas serão feitas a trado com Ø de 20cm armada com 03 ferros de Ø 3/8” estribado com Ø 3/16” a cada 20cm. Sua profundidade será de 1,50 armada com 3 ferros de 3/8.As vigas baldrame serão de 15x20cm em concreto armado  com 4 ferros Ø 3/8” estribados com Ø  3/16” a cada 20cm. Todo o concreto utilizado deverá ter no mínimo FCK 20 Mpa. Deverá ter um lastro de brita (e=3cm) antes da concretagem no fundo das vala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Impermeabilização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 xml:space="preserve">Será aplicada uma camada de impermeabilizante na viga baldrame a fim de evitar infiltrações e umidade futuras. </w:t>
      </w:r>
    </w:p>
    <w:p>
      <w:pPr>
        <w:pStyle w:val="TextBody"/>
        <w:ind w:firstLine="1320"/>
        <w:rPr/>
      </w:pPr>
      <w:r>
        <w:rPr/>
        <w:t>Pilares</w:t>
      </w:r>
    </w:p>
    <w:p>
      <w:pPr>
        <w:pStyle w:val="TextBody"/>
        <w:ind w:firstLine="1320"/>
        <w:rPr/>
      </w:pPr>
      <w:r>
        <w:rPr>
          <w:b w:val="false"/>
        </w:rPr>
        <w:t>Será em pilares de concreto armado (FCK 20 Mpa) com 4 ferros Ø 3/8” estribado com Ø 3/16” a cada 20cm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Alvenaria/ Verga/ Viga de Respaldo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Será em bloco cerâmico 10 cm largura, assentado  em amarração (nas duas 1° fiadas, a argamassa de assentamento deverá ter aditivos impermeabilizantes). As vergas  serão preenchida com concreto e 2 ferros  corridos de Ø 1/4” em cima dos vãos  das janelas e portas, ultrapassando 15cm de ambos os lados. A cinta de amarração será  feita  com viga de 15x20cm armada com 4 ferros Ø 3/16” estribado com Ø 3/16” a cada 20 cm (concreto FCK 20 Mpa)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Forro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Terá laje treliçada  para forro com capa cerâmica, dimensionada pelo fornecedor conforme os vãos livres; preenchido com concreto e ferros transversais  50cm (concreto FCK 20 Mpa)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Cobertura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Será feito em estrutura e coberta com telha colonial inclusive colocação de calhas e  rufos em pontos pré determinados em projetos sobre a laje e paredes.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Piso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</w:rPr>
        <w:t>Será feito o aterro bem apiloado e sobre ele uma camada de brita e posteriormente um contrapiso de concreto (20 Mpa) de 6,0 cm de espessura para receber o assentamento de piso cerâmico PI 5 (trafego intenso) com rodapé correspondente, nas salas , corredor e piso da fachada.</w:t>
      </w:r>
      <w:r>
        <w:rPr>
          <w:b w:val="false"/>
          <w:bCs w:val="false"/>
        </w:rPr>
        <w:t>A cor e o modelo será definido de acordo com o padrão das UAPS municipai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Revestimento</w:t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</w:rPr>
        <w:t xml:space="preserve">As paredes e platibanda serão chapiscado com argamassa  cimento e areia (traço 1:3), após sua cura será emboçado com argamassa mista – cimento, cal e areia (traço 1:2:8) desempenada e filtrad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320"/>
        <w:rPr/>
      </w:pPr>
      <w:r>
        <w:rPr/>
        <w:t>Esquadrias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Serão de acordo com especificações da planilha e projeto arquitetônico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Instalações Hidráulicas</w:t>
      </w:r>
    </w:p>
    <w:p>
      <w:pPr>
        <w:pStyle w:val="TextBody"/>
        <w:ind w:firstLine="1320"/>
        <w:rPr/>
      </w:pPr>
      <w:r>
        <w:rPr>
          <w:b w:val="false"/>
        </w:rPr>
        <w:t xml:space="preserve">Deverá ser criados pontos nos  quais atendem , a demanda das salas  a serem criadas , bem como rede de esgoto da mesma  com sub ramais (registros)independentes. 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Instalações Elétricas</w:t>
      </w:r>
    </w:p>
    <w:p>
      <w:pPr>
        <w:pStyle w:val="TextBody"/>
        <w:ind w:firstLine="1320"/>
        <w:rPr/>
      </w:pPr>
      <w:r>
        <w:rPr>
          <w:b w:val="false"/>
        </w:rPr>
        <w:t xml:space="preserve">Conforme a necessidade dos ambientes ampliados, seguindo as normas e regulamentações a rigor. 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Pintura  Látex Acrílico em Paredes Internas e Externas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As paredes e tetos da edificação, receberão tinta látex acrílica sobre selador acrílico em paredes novas, a cor a ser definida será de acordo com o padrão das UAPS duas demãos ,para cobrir perfeitamente a superfície tratada. Nas paredes as pinturas  deverão compreender toda altura do pé direito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Não serão aceitos escorrimentos, salpicos de tinta nas superfícies destinadas e não destinadas à pintura (vidros, pisos, mobiliários, etc.) para tanto a proteção das superfícies deverá ser obtida por isolamento com tiras de papel, panos, etc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O acabamento final do revestimento de pintura deverá apresentar-se totalmente nivelado e uniforme quanto a textura, tonalidade e brilho; e sem o inconveniente de marcas de retoque. Antecedendo o serviço de pintura, a contratada deverá efetuar a regularização das superfícies deterioradas por umidade e danificadas por perfurações  de pregos, rasgos para instalação de eletrodutos etc. As trincas  e ao destacamentos de revestimentos existentes deverão ser convenientemente tratadas com  material  adequado, como telas, vergalhões  de aço, etc)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Para esse serviço deverá utilizar massa fina tipo reboquite e/ou massa corrida acrílica e lixar convenientemente para deixar as superfícies perfeitamente lisas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Pintura com Tinta Esmalte Sintético nas Esquadrias de Madeira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As portas, batentes e guarnições serão lixados com lixa para madeira grana 220 até a total eliminação do brilho. Eliminar o pó com um pano umedecido em água raz e em seguida aplicar o esmalte sintético em duas demãos, a cor a ser definida pela UAPS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/>
      </w:pPr>
      <w:r>
        <w:rPr/>
        <w:t>Pintura com Tinta Esmalte Sintético nas Paredes e Esquadrias Metálicas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Nas esquadrias metálicas, antecedendo  a aplicação, deverá ser efetuado o tratamento da superfície ferrosa  com a remoção de  focos de corrosão e tinta espoliada. Lixar  convenientemente toda a peça a fim de uniformizar a camada de tinta existente, eliminando altos e baixos na sua superfície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As superfícies a pintar deverão estar secas, isentas de impurezas, limpas e preparadas para receber o fundo especificado e a pintura supracitada, a cor a ser definida unidade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  <w:t>Não serão aceitos escorrimentos, salpicos de tinta nas superfícies não destinadas a pintura (pisos, gradis, paredes, etc.), para tanto a proteção das superfícies deverá ser obtida por isolamento com tiras de papel, fitas crepe, etc.</w:t>
      </w:r>
    </w:p>
    <w:p>
      <w:pPr>
        <w:pStyle w:val="TextBody"/>
        <w:ind w:firstLine="13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irapora MG, 19 de novembro de 2013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1906" w:h="16838"/>
      <w:pgMar w:left="1701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ind w:left="2640" w:hanging="0"/>
      <w:jc w:val="both"/>
      <w:outlineLvl w:val="0"/>
    </w:pPr>
    <w:rPr>
      <w:rFonts w:ascii="Century" w:hAnsi="Century" w:cs="Century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0" w:leader="none"/>
      </w:tabs>
      <w:ind w:left="2640" w:hanging="0"/>
      <w:jc w:val="both"/>
    </w:pPr>
    <w:rPr>
      <w:rFonts w:ascii="Century" w:hAnsi="Century" w:cs="Century"/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57:00Z</dcterms:created>
  <dc:creator>SUDEC</dc:creator>
  <dc:description/>
  <cp:keywords/>
  <dc:language>en-US</dc:language>
  <cp:lastModifiedBy>4780</cp:lastModifiedBy>
  <cp:lastPrinted>2007-08-02T10:29:00Z</cp:lastPrinted>
  <dcterms:modified xsi:type="dcterms:W3CDTF">2013-11-22T13:50:00Z</dcterms:modified>
  <cp:revision>17</cp:revision>
  <dc:subject/>
  <dc:title>Memorial Descritivo</dc:title>
</cp:coreProperties>
</file>