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ue abaixo link para acesso a planilha de composição de custo referente ao PP 61/2015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drive.google.com/open?id=0B7e_3KprwcNJNmZLNWwtWkRRQ3M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0B7e_3KprwcNJNmZLNWwtWkRRQ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55:00Z</dcterms:created>
  <dc:creator>10622</dc:creator>
  <dc:description/>
  <dc:language>en-US</dc:language>
  <cp:lastModifiedBy>10622</cp:lastModifiedBy>
  <dcterms:modified xsi:type="dcterms:W3CDTF">2015-10-06T12:55:00Z</dcterms:modified>
  <cp:revision>2</cp:revision>
  <dc:subject/>
  <dc:title/>
</cp:coreProperties>
</file>